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ILLY WALK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ühnenanweisung und Patchlist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>
          <w:b w:val="false"/>
          <w:sz w:val="24"/>
        </w:rPr>
        <w:t xml:space="preserve">Alle </w:t>
      </w:r>
      <w:r>
        <w:rPr>
          <w:b w:val="false"/>
          <w:sz w:val="22"/>
        </w:rPr>
        <w:t>Angaben sind lediglich wünschenswert und nicht Bestandteil des Vertrages. Je nach Veranstaltung kann der Aufbau flexibel abgesprochen wer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Bühnenanwei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10160</wp:posOffset>
                </wp:positionV>
                <wp:extent cx="28435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Bühnenaufba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8x6 Meter plus Seitenaufbau für 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rdest für Drumset 2mx2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dest für Keyboards 2mx2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ein Gelä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Überdach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chwarze Rück- und Seitenwä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reiter Aufgang für Instrumenten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KW-Zufahrt freih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i schmalen Bühnen zwei Ebe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0.3pt;mso-wrap-distance-left:9.05pt;mso-wrap-distance-right:9.05pt;mso-wrap-distance-top:0pt;mso-wrap-distance-bottom:0pt;margin-top:0.8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Bühnenaufba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8x6 Meter plus Seitenaufbau für 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rdest für Drumset 2mx2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dest für Keyboards 2mx2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ein Gelä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Überdach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chwarze Rück- und Seitenwä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reiter Aufgang für Instrumenten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KW-Zufahrt freih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i schmalen Bühnen zwei Ebe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is ca. 250 Perso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 Seite jeweils ein Subwoofer </w:t>
      </w:r>
    </w:p>
    <w:p>
      <w:pPr>
        <w:pStyle w:val="Normal"/>
        <w:rPr/>
      </w:pPr>
      <w:r>
        <w:rPr/>
        <w:t>plus Mittelhochtonboxen von D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Kanalmischpult + Effektgeräte</w:t>
      </w:r>
    </w:p>
    <w:p>
      <w:pPr>
        <w:pStyle w:val="Normal"/>
        <w:rPr/>
      </w:pPr>
      <w:r>
        <w:rPr/>
        <w:t>6 Monitore von Nexo oder ähnlicher Qual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250 Personen die doppelte Boxenzahl</w:t>
      </w:r>
    </w:p>
    <w:p>
      <w:pPr>
        <w:pStyle w:val="Normal"/>
        <w:rPr/>
      </w:pPr>
      <w:r>
        <w:rPr/>
        <w:t xml:space="preserve">Light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123190</wp:posOffset>
                </wp:positionV>
                <wp:extent cx="28435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manforde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hase 16 Ampere für Musikan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hstromanschluss, 32 A für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htig! Getrennte Stromkreise sonst Brummton auf Anlag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9.7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manforde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hase 16 Ampere für Musikanl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ehstromanschluss, 32 A für L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chtig! Getrennte Stromkreise sonst Brummton auf Anlag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ssdru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n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ängetom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ängetom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tom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tom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50800</wp:posOffset>
                </wp:positionV>
                <wp:extent cx="284353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nz Reinl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0721/575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 0173-30783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.reinlein@freenet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page: www.sillywalks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4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inz Reinl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0721/575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: 0173-30783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h.reinlein@freenet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page: www.sillywalks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-H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rhead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rhead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as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tarre 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tarre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59690</wp:posOffset>
                </wp:positionV>
                <wp:extent cx="284353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ng: Michael Hahn, Julia Is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tarre: Alfred Hörtreit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yboards: Heinz Reinlei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ms: Werner Kü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: Frank He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4.7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ang: Michael Hahn, Julia Is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tarre: Alfred Hörtreit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yboards: Heinz Reinlei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ms: Werner Kü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s: Frank 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boards 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boards 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ang Michael Hahn (Sendermikr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ang Stella ( Sendermikr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tarre 3 (Mikr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xop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einlein@freenet.de" TargetMode="External"/><Relationship Id="rId3" Type="http://schemas.openxmlformats.org/officeDocument/2006/relationships/hyperlink" Target="mailto:h.reinlein@freene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45:00Z</dcterms:created>
  <dc:creator>Heinz Reinlein</dc:creator>
  <dc:description/>
  <dc:language>en-US</dc:language>
  <cp:lastModifiedBy>Heinz Reinlein</cp:lastModifiedBy>
  <cp:lastPrinted>2002-05-25T13:36:00Z</cp:lastPrinted>
  <dcterms:modified xsi:type="dcterms:W3CDTF">2003-02-25T18:45:00Z</dcterms:modified>
  <cp:revision>2</cp:revision>
  <dc:subject/>
  <dc:title>SILLY WALKS</dc:title>
</cp:coreProperties>
</file>