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5424"/>
      </w:tblGrid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Alannah Myle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Black Velve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Bette Middler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Beast Of Burdon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Billy Idol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Flesh For Fantasy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Cutting Crew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I Just Died In Your Arms Tonigh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Donna Summer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She Works Hard...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David Bowie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China Girl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Eric Clapto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Wonderful Tonigh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Eros Ramazotti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Se Bastass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Falco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Amadeus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Frida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Something Is Going On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Frankie Goes To Hollywood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Relax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Power Of Lov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Gary Moore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Empty Rooms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Out In The Fields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Walking By Myself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Genesi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Firth Of Fifth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Mama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George Michael &amp; Elton Joh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Don´t Let The Sun...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Gu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Word Up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Heart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If Looks Could Kill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Him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Join M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Right Here In My Arms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What About Lov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Heroes Del Silencio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Entre Dos Tierras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Huey Lewi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Hip To Be Squar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Inx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Mystify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Journey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Separat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Katrina &amp; The Wave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Walking On Sunshin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Lenny Kravitz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Fly Away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Liquido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Narcotica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 xml:space="preserve">Madonna 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Papa Don´t Preach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Manfred Man´s Earth Band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Blinded By The Ligh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Davy´s On The Road again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Marillio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Psycho Silk Kimono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Kayleigh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Lavender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Melissa Ethridge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Like The Way I Do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Mothers Finest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Baby Lov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Michael Hah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Reach Ou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Phil Collin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In The Air Tonigh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Pink Floyd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Another Brick In The Wall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Police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Every Breath You Take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Pretender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Brass In Pocke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Don´t Get Me Wrong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Quee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Show Must Go On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Robbie William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Feel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Eternity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Ronan Keating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Life Is A Rollercoaster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Simple Mind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Alive And Kickin´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Don´t You Forget...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Spandau Ballet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Through The Barricades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Tina Turner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Simply The Best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U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 xml:space="preserve">One 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With Or Without You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Van Hale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Jump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de-DE"/>
              </w:rPr>
              <w:t>Band Aid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lang w:eastAsia="de-DE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de-DE"/>
              </w:rPr>
              <w:t>Do The Know It´s Christmas 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4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05:00Z</dcterms:created>
  <dc:creator>Heinz Reinlein</dc:creator>
  <dc:description/>
  <dc:language>en-US</dc:language>
  <cp:lastModifiedBy>Heinz Reinlein</cp:lastModifiedBy>
  <dcterms:modified xsi:type="dcterms:W3CDTF">2003-03-07T17:10:00Z</dcterms:modified>
  <cp:revision>1</cp:revision>
  <dc:subject/>
  <dc:title>Alannah Myles</dc:title>
</cp:coreProperties>
</file>